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98402156"/>
      <w:r>
        <w:rPr>
          <w:rFonts w:cs="Arial" w:ascii="Arial" w:hAnsi="Arial"/>
          <w:b/>
          <w:bCs/>
          <w:sz w:val="20"/>
          <w:szCs w:val="20"/>
        </w:rPr>
        <w:t>Harmonogram szkolenia: „</w:t>
      </w:r>
      <w:r>
        <w:rPr>
          <w:rFonts w:cs="Arial" w:ascii="Arial" w:hAnsi="Arial"/>
          <w:b/>
          <w:sz w:val="20"/>
          <w:szCs w:val="20"/>
        </w:rPr>
        <w:t>Nowelizacja ustawy o wspieraniu rodziny i systemie pieczy zastępczej”</w:t>
      </w:r>
      <w:bookmarkEnd w:id="0"/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a zmian do ustawy o wspieraniu rodziny i systemie pieczy zastępczej;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osób związanych z organizacją i pełnieniem pieczy zastępczej – Rejestr Osób Skazanych za Przestępstwa na Tle Seksualnym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formy pieczy zastępczej osoby, która opuściła już </w:t>
        <w:br/>
        <w:t>formy pieczy i rozpoczęła proces usamodzielniania a umożliwienie powrotu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enie, przy użyciu systemu teleinformatycznego, rejestru obejmującego </w:t>
        <w:br/>
        <w:t xml:space="preserve">m.in. wykaz osób usamodzielnianych, rodzin, placówek systemu pieczy, kandydatów </w:t>
        <w:br/>
        <w:t>na rodziny zastępcze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zakresie właściwości organizatora rodzinnej pieczy zastępczej właściwego dla wstępnej kwalifikacji kandydata do pełnienia funkcji rodziny zastępczej zawodowej, rodziny zastępczej niezawodowej lub prowadzenia rodzinnego domu dziecka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 zasadach przekształceń rodzin zastępczych niezawodowych w zawodowe </w:t>
        <w:br/>
        <w:t>i podpisywania umów z nowymi rodzinami zastępczymi zawodowymi i prowadzącymi rodzinne domy dziecka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 zakresie wynagrodzenia dla rodzin zastępczych zawodowych </w:t>
        <w:br/>
        <w:t>i prowadzących rodzinne domy dziecka oraz rodzin pomocowych oraz w zakresie sposobu waloryzacji.</w:t>
        <w:tab/>
      </w:r>
    </w:p>
    <w:p>
      <w:pPr>
        <w:pStyle w:val="Akapitzlist"/>
        <w:numPr>
          <w:ilvl w:val="0"/>
          <w:numId w:val="1"/>
        </w:numPr>
        <w:spacing w:lineRule="auto" w:line="360" w:before="0" w:after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zasadniczych ograniczeń w tworzeniu nowych placówek opiekuńczo – wychowawczych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pozostania, na zasadach wskazanych w ustawie, osób pełnoletnich </w:t>
        <w:br/>
        <w:t>w regionalnych placówkach opiekuńczo- terapeutycznych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ecyzowanie kwestii gromadzenia i przeznaczenia świadczenia wychowawczego dla małoletnich umieszczonych w instytucjonalnej pieczy zastępczej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gulowanie zasad szczególnego nadzoru nad pomieszczeniami w placówce opiekuńczo-wychowawczej, regionalnej placówce opiekuńczo-terapeutycznej oraz interwencyjnym ośrodku preadopcyjnym lub terenem wokół placówki albo ośrodka w postaci środków technicznych umożliwiających rejestrację obrazu (monitoring)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zerzenie katalogu osób, które mogą być opiekunami usamodzielnienia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innych ustawach ważne z punktu widzenia pracy organizatorów rodzinnej pieczy zastępczej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zejściowe i dostosowujące.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umowanie szkolenia, pytania uczestników </w:t>
      </w:r>
    </w:p>
    <w:p>
      <w:pPr>
        <w:pStyle w:val="Akapitzlist"/>
        <w:numPr>
          <w:ilvl w:val="0"/>
          <w:numId w:val="0"/>
        </w:numPr>
        <w:spacing w:lineRule="auto" w:line="360" w:before="280" w:after="280"/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360" w:before="280" w:after="280"/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56489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648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ourier New" w:cs="Arial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xtfieldmini">
    <w:name w:val="text-field-min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al">
    <w:name w:val="val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gbinding">
    <w:name w:val="ng-binding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14:00Z</dcterms:created>
  <dc:creator>Dominika Kielanowska</dc:creator>
  <dc:description/>
  <cp:keywords/>
  <dc:language>en-US</dc:language>
  <cp:lastModifiedBy>Bogumiła Hołówko</cp:lastModifiedBy>
  <cp:lastPrinted>2023-01-12T11:59:00Z</cp:lastPrinted>
  <dcterms:modified xsi:type="dcterms:W3CDTF">2023-04-19T10:13:00Z</dcterms:modified>
  <cp:revision>9</cp:revision>
  <dc:subject/>
  <dc:title/>
</cp:coreProperties>
</file>