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4866640" cy="12598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KONKURSOWY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ACOWNIK SOCJALNY WOJEWÓDZTWA ŁÓDZKIEGO ROKU 202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1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 wniosk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enie przyjęcia wniosku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RCPS w Łodzi</w:t>
            </w:r>
          </w:p>
        </w:tc>
      </w:tr>
      <w:tr>
        <w:trPr>
          <w:trHeight w:val="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, imię kandydata zgłaszanego do konkursu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Nazwa i dokładny adres miejsca pracy kandydata zgłaszanego do konkursu </w:t>
              <w:br/>
              <w:t>(w tym nr telefonu, adres e-mail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/zgłaszającego/zgłaszających kandydata do konkursu oraz określenie kim jest/są zgłaszający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………………………………………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Imię i nazwisko ………………………………………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współpracownik/współpracownicy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lient/klienci pomocy społecznej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nstytucja w której kandydat jest zatrudniony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d. inni reprezentujący instytucje i organizacje współpracujące z Kandydatem, jakie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(właściwe podkreślić)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Praca w jednostkach organizacyjnych pomocy społecznej kandydującego do nagrody (dotyczy przedstawienia miejsc pracy, okresu zatrudnienia i zajmowanego stanowiska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38"/>
        <w:gridCol w:w="2116"/>
        <w:gridCol w:w="2911"/>
      </w:tblGrid>
      <w:tr>
        <w:trPr>
          <w:trHeight w:val="1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miejsca pracy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Okres zatrudnienia w jednostkach organizacyjnych pomocy aspołecznej (podać rocznikami np. 1990-1999, 2020, 2021, 2022 </w:t>
              <w:br/>
              <w:t>i nadal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na stanowisku pracownika socjalnego</w:t>
            </w:r>
          </w:p>
        </w:tc>
      </w:tr>
      <w:tr>
        <w:trPr>
          <w:trHeight w:val="15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e klientów pomocy społecznej, z którymi kandydat pracuje (prosimy </w:t>
              <w:br/>
              <w:t>o dokonanie opisu w punktach)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ągnięcia w pracy socjalnej w latach 2018 - 2021  (prosimy o dokonanie opisu w punktach)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różniające się działania pracownika socjalnego  w  2022 r. (np.  dodatkowe prace, aktywność społeczna, działalność w organizacjach pozarządowych, publikacje, prace autorskie z zakresu pomocy społecznej, współpraca  kandydata z innymi specjalistami/ instytucjami)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acy socjalnej Kandydata świadczonej w sytuacjach kryzysowych w środowisku lokalnym w 2022 r.  (prosimy o dokonanie opisu w punktach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autorskich, innowacyjnych przyszłościowych rozwiązań zaproponowanych przez kandydata jako koordynatora usług społecznych świadczonych na rzecz społeczności lokalnej z uwzględnieniem nowego wymiaru pomocy społecznej (np. CUS, deinstytucjonalizacja) (prosimy o dokonanie opisu w punktach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informacje o kandydacie (prosimy o dokonanie opisu w punktach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 że wypełniłam/łem obowiązki informacyjne przewidziane w art. 13 lub art. 14 RODO (Rozporządzenie Parlamentu Europejskiego i Rady (UE) 2016/679 z 27 kwietnia 2016 r. w sprawie ochrony osób fizycznych w związku z przetwarzaniem danych osobowych i w sprawie swobodnego przepływu takich danych oraz uchylenia dyrektywy 95/46/WE &lt;ogólne rozporządzenie o ochronie danych, Dz. Urz. UE L 119 </w:t>
        <w:br/>
        <w:t>z 04.05.2016, str.1&gt;) wobec osób fizycznych, od których dane osobowe bezpośrednio lub pośrednio pozyskaliśmy w celu zgłoszenia kandydata do Konkursu Pracownik Socjalny Województwa Łódzkiego Roku 2022 (W przypadku gdy zachodzi wyłączenie stosowania obowiązku informacyjnego, stosownie do art. 13 ust. 4 lub art. 14 ust. 5 RODO treści oświadczenia dany podmiot nie składa &lt;usunięcie treści oświadczenia np. przez jego wykreślenie&gt;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 xml:space="preserve">Data i czytelny podpis </w:t>
      </w:r>
      <w:r>
        <w:rPr>
          <w:rFonts w:cs="Arial" w:ascii="Arial" w:hAnsi="Arial"/>
          <w:b/>
          <w:i/>
          <w:highlight w:val="darkGray"/>
        </w:rPr>
        <w:t>osoby zgłaszającej kandydata</w:t>
      </w:r>
      <w:r>
        <w:rPr>
          <w:rFonts w:cs="Arial" w:ascii="Arial" w:hAnsi="Arial"/>
          <w:b/>
          <w:i/>
        </w:rPr>
        <w:t xml:space="preserve"> do Konkursu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i do wniosk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Zgoda kandydata na przetwarzanie danych osobowych oraz wykorzystanie  wizerun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Informacja o warunkach przetwarzania danych osobowych art. 13 dla kandy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Zgoda osoby zgłaszającej kandydata na przetwarzanie danych osob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nformacja o warunkach przetwarzania danych osobowych art. 13 dla osoby zgłaszającej kandy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nne (wpisać jakie)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ile widziane będą również realizowane projekty lub zrealizowane projekty </w:t>
        <w:br/>
        <w:t xml:space="preserve">przez zgłaszanego kandydata oraz wszelkie inne dokumenty obrazujące przebieg pracy zawodowej, a także szczególne osiągnięcia mogące mieć wpływ na wynik Konkursu (prosimy o przesłanie: wniosku w formacie WORD, PDF (z podpisami) </w:t>
        <w:br/>
        <w:t>oraz opinii w formacie PDF, zgodnie z regulaminem Konkursu na adres: info@rcpslodz.p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ezależnie od osób/podmiotów zgłaszających kandydata, wymagany jest </w:t>
        <w:br/>
        <w:t>w poniższej tabeli także podpis pracodawcy zgłaszanego kandyd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elne podpisy </w:t>
            </w:r>
            <w:r>
              <w:rPr>
                <w:rFonts w:cs="Arial" w:ascii="Arial" w:hAnsi="Arial"/>
                <w:u w:val="single"/>
              </w:rPr>
              <w:t>osób zgłaszających kandydata oraz pracodawcy kandyd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9310</wp:posOffset>
          </wp:positionH>
          <wp:positionV relativeFrom="paragraph">
            <wp:posOffset>-21590</wp:posOffset>
          </wp:positionV>
          <wp:extent cx="954405" cy="469265"/>
          <wp:effectExtent l="0" t="0" r="0" b="0"/>
          <wp:wrapTight wrapText="bothSides">
            <wp:wrapPolygon edited="0">
              <wp:start x="18120" y="875"/>
              <wp:lineTo x="1291" y="4382"/>
              <wp:lineTo x="1723" y="17564"/>
              <wp:lineTo x="18982" y="17564"/>
              <wp:lineTo x="19845" y="14934"/>
              <wp:lineTo x="20276" y="2629"/>
              <wp:lineTo x="20276" y="875"/>
              <wp:lineTo x="18120" y="875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yższą informację musi podpisać</w:t>
      </w:r>
      <w:r>
        <w:rPr>
          <w:sz w:val="24"/>
          <w:szCs w:val="24"/>
          <w:u w:val="single"/>
        </w:rPr>
        <w:t xml:space="preserve"> każda</w:t>
      </w:r>
      <w:r>
        <w:rPr>
          <w:sz w:val="24"/>
          <w:szCs w:val="24"/>
        </w:rPr>
        <w:t xml:space="preserve"> ze zgłaszających kandydata osób (</w:t>
      </w:r>
      <w:r>
        <w:rPr>
          <w:sz w:val="24"/>
          <w:szCs w:val="24"/>
          <w:u w:val="single"/>
        </w:rPr>
        <w:t>każda osobno</w:t>
      </w:r>
      <w:r>
        <w:rPr>
          <w:sz w:val="24"/>
          <w:szCs w:val="24"/>
        </w:rPr>
        <w:t xml:space="preserve">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9:00Z</dcterms:created>
  <dc:creator>Właściciel</dc:creator>
  <dc:description/>
  <cp:keywords/>
  <dc:language>en-US</dc:language>
  <cp:lastModifiedBy>Maria Kaczmarczyk</cp:lastModifiedBy>
  <cp:lastPrinted>2013-08-23T13:14:00Z</cp:lastPrinted>
  <dcterms:modified xsi:type="dcterms:W3CDTF">2022-07-27T14:21:00Z</dcterms:modified>
  <cp:revision>9</cp:revision>
  <dc:subject/>
  <dc:title>  </dc:title>
</cp:coreProperties>
</file>